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LEVANTAMENTO FLORÍSTICO E ANÁLISE DE VEGETAÇÃO URBANA EM RUAS DO ENTORNO DA UNIVERSIDADE SÃO JUDAS TADEU - CAMPUS MOÓ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Gabriela Crispim Ros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Solange dos Anjos Castanheira</w:t>
      </w:r>
      <w:r>
        <w:rPr>
          <w:rFonts w:cs="Arial" w:ascii="Arial" w:hAnsi="Arial"/>
          <w:b/>
          <w:vertAlign w:val="superscript"/>
          <w:lang w:val="pt-BR"/>
        </w:rPr>
        <w:t xml:space="preserve">(2); </w:t>
      </w:r>
      <w:r>
        <w:rPr>
          <w:rFonts w:cs="Arial" w:ascii="Arial" w:hAnsi="Arial"/>
          <w:b/>
          <w:lang w:val="pt-BR"/>
        </w:rPr>
        <w:t>Pablo Garcia Carrasc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lang w:val="pt-BR"/>
        </w:rPr>
        <w:t>Pesquisadora; Instituto Pau-Brasil de História Natural; São Paulo - SP; gabriela_crispim_rosa@hotmail.com</w:t>
      </w:r>
      <w:r>
        <w:rPr>
          <w:rFonts w:cs="Arial" w:ascii="Arial" w:hAnsi="Arial"/>
          <w:sz w:val="18"/>
          <w:u w:val="single"/>
          <w:lang w:val="pt-BR"/>
        </w:rPr>
        <w:t>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lang w:val="pt-BR"/>
        </w:rPr>
        <w:t>Professora; Instituto Pau-Brasil de História Natural; Universidade Camilo Castelo Branco; Universidade São Judas Tadeu; São Paulo - SP; sol-castanheira@uol.com.b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Pesquisador; Instituto Pau-Brasil de História Natural; Universidade Camilo Castelo Branco; Universidade São Judas Tadeu; São Paulo – SP; pablo.carrasco@uol.com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A arborização urbana consiste em trazer para as cidades um pouco do ambiente natural e do verde das matas, visando satisfazer as necessidades do ser humano (PEDROSA, 1983). É de suma importância que haja um conhecimento específico para fazer esta arborização, uma vez que a ausência de informações pode resultar em danos à população. Se dispusermos de informações que permitam um planejamento que se ajuste ao espaço físico será possível realizar um plano de arborização que valorize o aspecto paisagístico e ambiental, com a utilização de espécies arbóreas nativas e adequadas. Portanto, o objetivo deste trabalho é efetuar um levantamento florístico das espécies arbóreas e avaliar o status da arborização do Bairro Moóca, visando à necessidade de um plano de rearborização. O levantamento foi feito durante os dias de 22-fev a 04-mar de 2014, com planilhas específicas e registros fotográficos em três ruas do entorno da Universidade São Judas Tadeu (USJT). No perímetro foram encontrados 64 indivíduos, dentre eles haviam 22 espécies (20 identificadas), pertencentes a 18 famílias. Os resultados das planilhas de análise das condições físicas mostram árvores inadequadas, falta de manutenção das mesmas e planejamento impróprio da arborização, visto que a maioria das árvores tinha pragas, grande parte delas danificava o calçamento ou a fiação elétrica e algumas delas estavam colocadas de maneira a não respeitar a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NBR 9050/94 que regulamenta que o espaço mínimo para circulação de pedestres é 1,20m. (PMSP, 2005). Deste modo, conclui-se que há necessidade de um plano de rearborização nas mediações da USJ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Arborização. Arborização urbana. Vegetação urbana. Levantamento floríst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ntende-se por arborização urbana o conjunto de terras públicas e privadas com vegetação predominantemente arbórea que uma cidade apresenta, ou ainda, é um conjunto de vegetação arbórea natural ou cultivada que uma cidade apresenta em áreas particulares, praças, parques e vias públicas (SANCHOTENE, 1994; SILVA-JÚNIOR e MÔNICO, 1994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  <w:lang w:val="pt-BR"/>
        </w:rPr>
        <w:t xml:space="preserve">A arborização de vias públicas ou urbanas consiste em trazer para as cidades, pelo menos simbolicamente, um pouco do ambiente natural e do verde das matas, com a finalidade de satisfazer às necessidades mínimas do ser humano (PEDROSA, 1983) sendo um dos parâmetros quantitativos e/ou qualitativos de indicação da qualidade de vida.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conhecimento da composição florística permite a obtenção de informações para o planejamento paisagístico urbano. Muitas cidades brasileiras não possuem um planejamento adequado de arborização urbana e muitos projetos baseiam-se em métodos puramente empíricos, desprovidos de um conhecimento real do assunto, fazendo com que a revegetação empreendida mostre-se ineficaz, pois os benefícios que poderia proporcionar à população não são observados (BORTOLETO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 xml:space="preserve">, 2006), assim como para a faun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mplantação de árvores nas áreas urbanas é de suma importância, mas é necessário tomar certos cuidados ao fazer o plantio dessas árvores. A falta de planejamento da arborização urbana tem provocado alguns danos à população, tais como interferências no sistema de distribuição de energia elétrica, riscos à vida humana no momento da poda, danos no calçamento das ruas e avenidas, entre outro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 dispusermos de informações que permitam o planejamento de uma arborização que se ajuste ao espaço físico, então será possível programar ou ajustar um plano de arborização que valorize o aspecto paisagístico e ambiental, com a utilização de espécies arbóreas nativas e adequ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Com isto, o objetivo deste trabalho é efetuar um levantamento florístico das espécies arbóreas e avaliar o status da arborização do Bairro da Mooca, identificando espécies arbóreas presentes na região (entorno da Universidade São Judas Tadeu) e averiguar as condições de sobrevivência destas, visando à necessidade de um plano de rearborização e proporcionando melhoria na qualid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vida e interação com a fau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Bairro da Mooca, um subdistrito da cidade de São Paulo (SP), situa-se na porção leste da cidade localizado a aproximadament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3°33’32,79"S, 46°35'54,02"W. </w:t>
      </w:r>
      <w:r>
        <w:rPr>
          <w:rFonts w:cs="Arial" w:ascii="Arial" w:hAnsi="Arial"/>
          <w:sz w:val="24"/>
          <w:szCs w:val="24"/>
          <w:lang w:val="pt-BR"/>
        </w:rPr>
        <w:t xml:space="preserve"> O local selecionado para o desenvolvimento das atividades deste trabalho é um trecho localizado nas circunvizinhanças do Campus Moóca, da Universidade São Judas Tadeu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tanto, se estabeleceu um raio de 1000 metros, divididos em 8 partes iguais identificadas alfabeticamente por letras do alfabeto: A; B; C; D; E; F; G e H equivalentes, cada, a 45º de uma circunferência (Figura 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140835" cy="34321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4" t="6405" r="4551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432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62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gura 1 - Perímetro urbano no Bairro da Móoca, tendo o ponto de origem na Rua Taquari, 546, determinando um raio de 1000 metros e diâmetro de 2000 metros divididos em 8 partes iguais identificadas alfabeticamente de A até H (Google Earth,201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o presente estudo, da área mostrada na figura 1 foi extraída a parte denominada “Área A”. As demais fatias serão estudadas por outros alunos que compõem a equipe de trabalho do Curso de Ciências Biológic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local de estudo se dá nas seguintes vi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1 - Rua Marcia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- Rua Catarina Brai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03 - Av. Cassando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04 - Rua Arina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05 - Rua Jaioab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06 - Rua Sapuca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07 - Rua Jerônimo de Mendo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- Rua dos Trilh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09 - Praça Industriário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- Rua Padre Benedito Maria Cardos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1 - Rua Tobias Barre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2 - Rua Rodolfo Cresp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3 - Rua professor Cunha Fi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4 - Rua Dr. João Batista de Lacer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5 - Rua Dr. Ernesto Mor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6 - Rua Itabaian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7 - Rua Joaquim Lopes Figu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8 - Rua Antonio Roc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9 - Rua Souza Le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- Rua Sapucai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1 - Rua Cipó da Mat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2 - Rua Rodrigo Álvare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3 - Rua Miraluz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4 - Rua Chá de Frad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5 - Rua Vladmir Jorge;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6 - Rua Orozimbo Ma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7 - Rua Itaquer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8 - Rua dos Pássaro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9 - Rua Adolfo Bergamin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0 - Rua Roberto Less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1 - Rua João da Cost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2 - Rua João Pi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33 - Rua Campineir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arte dos 33 </w:t>
      </w:r>
      <w:r>
        <w:rPr>
          <w:rFonts w:cs="Arial" w:ascii="Arial" w:hAnsi="Arial"/>
          <w:sz w:val="24"/>
          <w:szCs w:val="24"/>
          <w:lang w:val="pt-BR"/>
        </w:rPr>
        <w:t>trechos acima identificados foram percorridos a pé, no período da tarde, durante os meses de fevereiro e março de 2014 e os demais ainda serão percorridos entre os meses de março a junho de 2014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ara identificação das espécies arbóreas tem sido </w:t>
      </w:r>
      <w:r>
        <w:rPr>
          <w:rFonts w:cs="Arial" w:ascii="Arial" w:hAnsi="Arial"/>
          <w:color w:val="000000"/>
          <w:sz w:val="24"/>
          <w:szCs w:val="24"/>
          <w:lang w:val="pt-BR"/>
        </w:rPr>
        <w:t>efetuado um registro fotográfico de cada árvore, assim como de suas folhas, flores e frutos. Também têm sido analisadas as condições de cada indivíduo, de acordo com aspectos físicos: se a planta está do lado par ou lado ímpar da via, se está sob fiação elétrica, se rompeu o piso, se está florida ou com frutos e se está com pragas. Ainda sobre os indivíduos, cada um teve suas medidas coletadas, como a altura, o diâmetro da copa, o perímetro e largura dos troncos e as distâncias de cada uma até o muro. Para obtenção desses dados foi utilizada fita métrica (trena) de cinco metros e uma fita STANLEY de vinte metros de comprimento, e todos os dados tem sido anotados em formulários específicos (Anexo 1) e estão sendo tabulados e analisados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ara a identificação das famílias das espécies encontradas tem sido utilizado o sistema de CRONQUIST (1981) e as modificações devidas às recomendações em APG (1988) para as fanerógamas, Filo Anthophyta (</w:t>
      </w:r>
      <w:r>
        <w:rPr>
          <w:rFonts w:cs="Arial" w:ascii="Arial" w:hAnsi="Arial"/>
          <w:smallCaps/>
          <w:color w:val="000000"/>
          <w:sz w:val="24"/>
          <w:szCs w:val="24"/>
          <w:lang w:val="pt-BR"/>
        </w:rPr>
        <w:t>MARGULIS; SCHWARTZ</w:t>
      </w:r>
      <w:r>
        <w:rPr>
          <w:rFonts w:cs="Arial" w:ascii="Arial" w:hAnsi="Arial"/>
          <w:color w:val="000000"/>
          <w:sz w:val="24"/>
          <w:szCs w:val="24"/>
          <w:lang w:val="pt-BR"/>
        </w:rPr>
        <w:t>, 2001) e o de Tryon e Tryon (1982) para pteridófitas, Filo Filicinophyta (</w:t>
      </w:r>
      <w:r>
        <w:rPr>
          <w:rFonts w:cs="Arial" w:ascii="Arial" w:hAnsi="Arial"/>
          <w:smallCaps/>
          <w:color w:val="000000"/>
          <w:sz w:val="24"/>
          <w:szCs w:val="24"/>
          <w:lang w:val="pt-BR"/>
        </w:rPr>
        <w:t>MARGULIS; SCHWARTZ</w:t>
      </w:r>
      <w:r>
        <w:rPr>
          <w:rFonts w:cs="Arial" w:ascii="Arial" w:hAnsi="Arial"/>
          <w:color w:val="000000"/>
          <w:sz w:val="24"/>
          <w:szCs w:val="24"/>
          <w:lang w:val="pt-BR"/>
        </w:rPr>
        <w:t>, 2001)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pós análise de dados obtidos será proposto um mapeamento para um possível enriquecimento da vegetação urbana da área analisad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ntro da fatia está em progresso: a identificação das espécies arbóreas presentes na região denominada “Área A” do entorno da Universidade São Judas Tadeu; averiguação das condições de sobrevivência dessas espécies e se as mesmas estão adequadas aos locais onde foram plantadas; e caracterização a estrutura física (calçadas, fiação elétrica) em termos de adequação à arborização de ruas e elaboração uma proposta de rearborização urbana no entorno da Universidade São Judas Tadeu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s 3 ruas (Rua Marcial, rua Catarina Braida e rua Cassandoca) que foram mapeadas durante os dias de 22 de fevereiro a 4 de março, foram analisad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fotografadas e caracterizadas quanto à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largura das calçadas, à presença ou ausência da fiação elétrica e à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adequação à rua ou à função na arborização urbana, 64 indivíduos. Desses, foram encontradas 22 espécies (20 identificadas), pertencentes a 18 famílias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Os dados obtidos em relação a floração e frutificação, presença de pragas e interferência nos aspectos urbanos (fiação e calçamento) foram todos coletados em campo, bem como os dados das medidas de cada indivíduo (Tabela 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16"/>
          <w:lang w:val="pt-BR"/>
        </w:rPr>
      </w:pPr>
      <w:r>
        <w:rPr>
          <w:rFonts w:cs="Arial" w:ascii="Arial" w:hAnsi="Arial"/>
          <w:bCs/>
          <w:color w:val="000000"/>
          <w:sz w:val="24"/>
          <w:szCs w:val="16"/>
          <w:lang w:val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567"/>
        <w:gridCol w:w="567"/>
        <w:gridCol w:w="708"/>
        <w:gridCol w:w="567"/>
        <w:gridCol w:w="567"/>
        <w:gridCol w:w="426"/>
        <w:gridCol w:w="567"/>
        <w:gridCol w:w="425"/>
        <w:gridCol w:w="709"/>
        <w:gridCol w:w="567"/>
        <w:gridCol w:w="708"/>
        <w:gridCol w:w="567"/>
        <w:gridCol w:w="92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Dat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u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º Árvo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º Rua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Condições da Planta (S/N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PAP (m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 xml:space="preserve">Diâmetro da Copa (m)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Altura da Planta (m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argura da Planta (m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Distância da Planta do Muro (m)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Espéci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Nome científico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Sob fiação elétric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mpeu o piso?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Está florida?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Frutos?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Com pragas?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2/02/20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Tipua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ipuana tipu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6,8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,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4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Tipua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ipuana tipu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3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8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3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5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heptáfi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5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heptáfi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6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,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4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eseda branco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8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Pata de va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Bahuinea sp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8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2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3/02/20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5,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4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1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9,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2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1/03/20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,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8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4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9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,5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2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7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4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1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8,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4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Pentaphyl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6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2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 + Goiabeir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 + Psidium guajav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6,7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2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Pentaphyl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1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2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Quaresmeira Rox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ibouchina pulchr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7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Espatód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8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6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6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8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6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Fêni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Phoenyx roebelin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Árvore-da-Chi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Koelreteria bipinnat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6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6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8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7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6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Pereiro de sai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erminália catap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7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8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8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2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1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Pau-fer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Caesalpinia ferr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,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7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9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8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Magnóli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Magnólia grandiflor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2/03/20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7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3/03/20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6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Pata de va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Bahuinea sp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4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6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9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8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Jacarandá mimos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jacaranda mimosaefoli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,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,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Jacarandá mimos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jacaranda mimosaefoli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6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6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4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Abacatei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Persea america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Pata de va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Bahuinea sp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3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5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1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6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Pentaphyl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2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7,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2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Ligustr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Ligustrum japonicum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Pentaphyl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8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,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5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Aroeira pimenteira ou Pimenta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chinus terebinthfolius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6,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4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Aroeira pimenteira ou Pimenta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chinus terebinthfolius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3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Rosed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Roseda Ros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5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,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3,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Sibipiru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5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3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Pentaphyl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8,9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1,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3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Pata de va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Bahuinea sp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9,6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0,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5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Cassi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Cassia sp.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2,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,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Pentaphyll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N/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3,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4,4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1,4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pt-BR" w:eastAsia="pt-BR"/>
              </w:rPr>
              <w:t>Ipê Ro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  <w:lang w:val="pt-BR" w:eastAsia="pt-BR"/>
              </w:rPr>
              <w:t>Tabebuia Pentaphyll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color w:val="000000"/>
          <w:szCs w:val="16"/>
          <w:lang w:val="pt-BR"/>
        </w:rPr>
      </w:pPr>
      <w:r>
        <w:rPr>
          <w:rFonts w:cs="Arial" w:ascii="Arial" w:hAnsi="Arial"/>
          <w:bCs/>
          <w:color w:val="000000"/>
          <w:szCs w:val="16"/>
          <w:lang w:val="pt-BR"/>
        </w:rPr>
        <w:t>Tabela I: Relação de espécies identificadas em campo, nas ruas do entorno da USJT, assim como análise feita de cada indivíduo e suas medidas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Dos dados coletados, observa-se que há árvores de quase 20 metros de altura, o que interfere bastante na rede de fiação elétrica e, ainda, há alguns indivíduos que estão a apenas 89 centímetros do muro, o que é uma distância muito pequena segundo a NBR 9050/94 que regulamenta que o espaço mínimo para circulação de pedestres é de 1,20m. (PMSP, 200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ta-se que 45% das árvores encontradas interferem na fiação elétrica de alguma forma, fato que confere desconforto aos moradores uma vez que essas árvores podem danificar a fiação e trazer transtornos, tanto a esses moradores, quanto às empresas que disponibilizam a rede elétr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Os dados obtidos em campo mostram que 38% das árvores analisadas rompem o piso. Apesar de ser minoria, este dado demonstra a inadequação no plantio de algumas espécies, uma vez que danificam o calçamento, já que a Prefeitura Do Município De São Paulo e a Secretaria do Meio Ambiente recomendam, no manual prático de arborização urbana que as espécies plantadas devem “...ter sistema radicular que não prejudique o calçamento...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Apenas 22% das árvores analisadas estavam floridas, e 26% tinham frutos. Apesar de ser uma porcentagem baixa, a Secretaria do verde e do meio ambiente e a prefeitura da cidade de São Paulo recomendam, no manual prático de Arborização urbana, que as árvores plantadas devem “preferencialmente dar frutos pequenos, ter flores pequenas e folhas coriáceas pouco suculentas, não apresentar princípios tóxicos perigosos...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Nota-se ainda uma falta de cuidado com as árvores plantadas já que a maioria das plantas (69%) apresentam pragas. A prefeitura de São Paulo afirma que existem 4 tipos de poda que podem ser pedidas pelo munícipe a qualquer momento, elas são: </w:t>
      </w:r>
      <w:r>
        <w:rPr>
          <w:rFonts w:cs="Arial" w:ascii="Arial" w:hAnsi="Arial"/>
          <w:color w:val="000000"/>
          <w:sz w:val="24"/>
          <w:szCs w:val="18"/>
          <w:shd w:fill="FFFFFF" w:val="clear"/>
          <w:lang w:val="pt-BR" w:eastAsia="pt-BR"/>
        </w:rPr>
        <w:t>poda de formação (conferir uma forma adequada à árvore durante seu desenvolvimento);</w:t>
      </w:r>
      <w:r>
        <w:rPr>
          <w:rFonts w:cs="Arial" w:ascii="Arial" w:hAnsi="Arial"/>
          <w:color w:val="000000"/>
          <w:sz w:val="24"/>
          <w:szCs w:val="18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18"/>
          <w:shd w:fill="FFFFFF" w:val="clear"/>
          <w:lang w:val="pt-BR" w:eastAsia="pt-BR"/>
        </w:rPr>
        <w:t>poda de limpeza (eliminar ramos doentes, praguejados ou danificados);</w:t>
      </w:r>
      <w:r>
        <w:rPr>
          <w:rFonts w:cs="Arial" w:ascii="Arial" w:hAnsi="Arial"/>
          <w:color w:val="000000"/>
          <w:sz w:val="24"/>
          <w:szCs w:val="18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18"/>
          <w:shd w:fill="FFFFFF" w:val="clear"/>
          <w:lang w:val="pt-BR" w:eastAsia="pt-BR"/>
        </w:rPr>
        <w:t>poda de emergência (retirar galhos que colocam em risco a segurança das pessoas); poda de adequação (adequar o desenvolvimento da árvore ao espaços, edificações ou equipamentos urbanos). Ou seja, em parte, se a árvore está mal cuidada, com pragas e seu crescimento prejudica fiações elétricas, isso não é culpa apenas da prefeitura que deveria fazer a poda e ter os devidos cuidados para que essas árvores continuem vivas e não prejudiquem os munícipes, mas também do munícipe que se omitiu de procurar o órgão responsável para que os procedimentos corretos fossem feitos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vegetação encontrada nas três ruas analisadas foi caracterizada como inadequada e prejudicial ao local de instalação de cada indivíduo, por apresentarem portes muito altos, interferindo na rede de fiação elétrica; Estarem plantadas muito perto de muros; e danificarem o calçamento. Portanto a arborização das ruas está inadequada e prejudica tanto os moradores da área, quanto as próprias árvor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ta maneira evidencia-se a necessidade de uma proposta de enriquecimento e complementação da fauna urbana, com construção de áreas permeáveis nas calçadas, colocação de novos indivíduos que obedeçam as especificações feitas pela Prefeitura da Cidade de São Paulo e aumento do espaço para circulação de pedestres. Bem como torna visível a necessidade de um maior cuidado com as árvores já implantadas, para a prevenção de pragas e interferências na fiação elétric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ço primeiramente ao meu querido companheiro Victor A. F. Dinis, sem o qual eu nunca teria conseguido fazer esse levantamento; e à querida companheira de profissão Vanessa Fontes. Obrigada por me apoiarem e ajudarem em todos os dias de sol e correria em campo, sem vocês nenhum dos dados teria sido cole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ço também à meus orientadores, Solange dos A. Castanheira e Pablo Garcia Carrasco. Pelos puxões de orelha, e conselhos, sem os quais não haveria como fazer um trabalho bem fe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APG - THE ANGIOSPERM PHYLOGENY GROUP.  </w:t>
      </w:r>
      <w:r>
        <w:rPr>
          <w:rFonts w:cs="Arial" w:ascii="Arial" w:hAnsi="Arial"/>
          <w:bCs/>
          <w:sz w:val="22"/>
          <w:szCs w:val="22"/>
        </w:rPr>
        <w:t xml:space="preserve">An ordinal classification for the families of flowering plant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nnals of The Missouri Botanical Garden</w:t>
      </w:r>
      <w:r>
        <w:rPr>
          <w:rFonts w:cs="Arial" w:ascii="Arial" w:hAnsi="Arial"/>
          <w:sz w:val="22"/>
          <w:szCs w:val="22"/>
          <w:lang w:val="pt-BR"/>
        </w:rPr>
        <w:t>, Missouri, n. 85, p. 531-553, 1988.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RTOLETO, S; SILVA FILHO, D. F; LIMA, A. M L. P. Prioridades de Manejo para a Arborização Viária da Estância de Águas de São Pedro-SP.  Revista da Sociedade Brasileira de Arborização Urbana. Volume 1, número 1, 2006.73p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</w:rPr>
        <w:t>MARGULIS, L.; SCHWARTZ, K. V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Cinco reinos. Rio de Janeiro: Guanabara Koogan, 00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DROSA, J.B. Arborização de cidades e rodovias. Belo Horizonte –MG: E.F. 198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PREFEITURA DO MUNICÍPIO DE SÃO PAULO. Manual técnico de arborização urbana. Secretaria do verde e meio ambiente. 2ª edição, 2005. Disponível em: http://www.prefeitura.sp.gov.br/cidade/secretarias/upload/manual_arborizacao_1253202256.pdf. Acesso em: 05/03/2014 às 23:3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NCHOTENE, M. do C.C. Desenvolvimento e perspectivas da arborização urbana n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In: Congresso Brasileiro de Arborização Urbana, 2, 1994. São Luís – Ma. Anais..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ão Luís, Sociedade Brasileira de Arborização Urbana; 199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 JÚNIOR, O. A. B. da &amp; MÔNICO, M. O. M. Arborização em harmonia com a Infra-Estrutura Urbana. In 1ª semana do meio ambiente. Prefeitura Municipal de Guarulhos: Secretaria do Meio Ambiente, 1994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0">
    <w:name w:val="xl70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  <w:lang w:val="pt-BR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  <w:lang w:val="pt-BR"/>
    </w:rPr>
  </w:style>
  <w:style w:type="paragraph" w:styleId="Xl74">
    <w:name w:val="xl74"/>
    <w:basedOn w:val="Normal"/>
    <w:qFormat/>
    <w:pPr>
      <w:autoSpaceDE w:val="true"/>
      <w:spacing w:before="280" w:after="280"/>
    </w:pPr>
    <w:rPr>
      <w:i/>
      <w:iCs/>
      <w:sz w:val="24"/>
      <w:szCs w:val="24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9">
    <w:name w:val="xl79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80">
    <w:name w:val="xl80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81">
    <w:name w:val="xl81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82">
    <w:name w:val="xl82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  <w:lang w:val="pt-BR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0:00Z</dcterms:created>
  <dc:creator>Gabriela Crispim Rosa</dc:creator>
  <dc:description/>
  <cp:keywords/>
  <dc:language>en-US</dc:language>
  <cp:lastModifiedBy>Fabio Costa</cp:lastModifiedBy>
  <cp:lastPrinted>2010-11-18T13:09:00Z</cp:lastPrinted>
  <dcterms:modified xsi:type="dcterms:W3CDTF">2014-04-22T14:50:00Z</dcterms:modified>
  <cp:revision>2</cp:revision>
  <dc:subject/>
  <dc:title>CARBONO E NITROGÊNIO NA BIOMASSA MICROBIANA EM LATOSSOLO AMARELO SUBMETIDO A DIFERENTES USOS E MANEJOS, EM IRAI DE MINAS – MG</dc:title>
</cp:coreProperties>
</file>